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Ю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Ю.Б., заявителя Ф.А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.03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Ф.А.Н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Ю.Б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3.2019 г. в АПМО поступила жалоба Ф.А.Н. в отношении адвоката К.Ю.Б., в которой сообщается, что 16.01.2019 г. Совет АПМО применил к адвокату меру дисциплинарного воздействия в виде замечания. Такое решение было вызвано тем, что в жалобе заявитель не выдвигал довод о разглашении адвокатом адвокатской тайны. 03.10.2017 г. адвокат защищала интересы М.М.А., в том числе при проведении очной ставки между ним и заявителем. В ходе очной ставки адвокат задавала заявителю вопросы по обстоятельствам, которые стали ей известны в ходе оказания ему юридической помощи в 2011 году. Также стороной М.М.А. к материалам уголовного дела были приобщены копии документов, оригиналами которых владела адвокат, поскольку в 2011 г. оказывала юридическую помощь заявителю: свидетельство индивидуального предпринимателя Ф.А.Н., выписки из ЕГРИП, заявления в отдел собственной безопасности в УФССП, балансовой экспертизы отчёт № 535 от 06.08.200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от 30.03.2018 г.;</w:t>
      </w:r>
    </w:p>
    <w:p>
      <w:pPr>
        <w:pStyle w:val="Normal"/>
        <w:jc w:val="both"/>
        <w:rPr/>
      </w:pPr>
      <w:r>
        <w:rPr/>
        <w:t>- протокола очной ставки от 05.04.2018 г. (адвокат задала один вопрос о том, может ли заявитель представить доказательства наличия у него денежных средств на проектирование, строительство кафе и его ремонт после пожара);</w:t>
      </w:r>
    </w:p>
    <w:p>
      <w:pPr>
        <w:pStyle w:val="Normal"/>
        <w:jc w:val="both"/>
        <w:rPr/>
      </w:pPr>
      <w:r>
        <w:rPr/>
        <w:t>- свидетельства о государственной регистрации лица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ыписки из ЕГРИП от 17.04.2007 г.;</w:t>
      </w:r>
    </w:p>
    <w:p>
      <w:pPr>
        <w:pStyle w:val="Normal"/>
        <w:jc w:val="both"/>
        <w:rPr/>
      </w:pPr>
      <w:r>
        <w:rPr/>
        <w:t>- жалобы на действия должностного лица службы судебных приставов от 22.12.2011 г.;</w:t>
      </w:r>
    </w:p>
    <w:p>
      <w:pPr>
        <w:pStyle w:val="Normal"/>
        <w:jc w:val="both"/>
        <w:rPr/>
      </w:pPr>
      <w:r>
        <w:rPr/>
        <w:t>- заявления Ф.А.Н. в отдел собственной безопасности УФССП РФ;</w:t>
      </w:r>
    </w:p>
    <w:p>
      <w:pPr>
        <w:pStyle w:val="Normal"/>
        <w:jc w:val="both"/>
        <w:rPr/>
      </w:pPr>
      <w:r>
        <w:rPr/>
        <w:t>- балансовой экспертиз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25.04.2019 г. заявитель поддержал доводы жалобы, на вопросы членов Комиссии пояснил, что 05.04.2018 г. очная ставка между ним и М.М.А. не проводилась, это подлог, фактически она была проведена 30.03.2018 г. и тогда же адвокатов были приобщены документы, характеризующие финансовое положение заявителя. Также в 2015 г. адвокат представляла интересы М.М.А. по гражданскому делу по иску против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овторном рассмотрении доводов жалобы, заявитель, на вопросы членов Комиссии пояснил, что когда адвокат составила жалобу на действия судебных приставов и заявление, в котором была указана стоимость. Впоследствии эти материалы попали к М.М.А., их могла передать только адвокат. На очной ставке адвокат задала вопрос о стоимости здания, все сведения об этом она получила от заявителя и знала его финансовое полож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заявителя к материалам дисциплинарного производства приобщены копии квитанций о погашении долга по исполнительному производству от 12.12.2011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сообщает, что защита М.М.А. носила разовый характер при проведении очной ставки между ним и заявителем, при допросе М.М.А. в качестве свидетеля по уголовному делу участие не принимала. По данным обстоятельствам к адвокату применена мера дисциплинарной ответственности в виде замечания, и настоящая жалоба является попыткой её повторного привлечения к дисциплинарной ответственности по тем же самым обстоятельств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25.04.2019 г. адвокат поддержала доводы, изложенные в письменных объяснениях, дополнительно пояснив, что из протокола очной ставки видно, что никакие документы не приобщались, вопросы, которые она задавала заявителю, касались только договора купли-продажи, не были связаны с исполнительным производством, в котором она представляла его интересы. Документы к материалам уголовного дела были приобщены по заявлению М.М.А. 02.04.2018 г., когда адвокат в следственном действии не участвовала, очная ставка проводилась только 05.04.2018 г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25.04.2019 г. Комиссией было дано заключение </w:t>
      </w:r>
      <w:r>
        <w:rPr>
          <w:szCs w:val="24"/>
        </w:rPr>
        <w:t>о необходимости прекращения дисциплинарного производства в отношении адвоката К.Ю.Б., возбужденного по жалобе доверителя Ф.А.Н., вследствие состоявшегося ранее заключения Комиссии и решения Совета АПМО по производству с теми же участниками по тому же предмету и осн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м Совета АПМО № Х от 22.05.2019 г. материалы дисциплинарного производства возвращены в Комиссию, поскольку Совет АПМО специально указал, что довод о разглашении адвокатской тайны не был предметом рассмотрения Комиссии, довод заявителя расширен и не совпадает с фактическими обстоятельствами, установленными Комисс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повторном рассмотрении материалов дисциплинарного производства, адвокатом представлены письменные объяснения, согласно которым адвокат 30.03.2018 г. приняла разовой поручение на представление интересов М.М.А. в качестве свидетеля, разово представляла его интересы в ходе очной ставки между заявителем и Ф.А.Н. В ходе очной ставки адвокат не задавала заявителю вопросов, не передавала каких-либо документов, связанных или вытекающих из соглашения с ним от 19.11.2011 г. № Х. По соглашению от 2011 г. адвокат представляла интересы заявителя как физического лица, имущество принадлежало ему как физическому лицу. Поэтому предоставление им свидетельства о регистрации в качестве индивидуального предпринимателя и выписки из ЕГРИП, балансовой экспертизы не требовалось, и заявитель никогда не передавал данные документы адвокату. Согласно представленного протокола допроса от 02.04.2018 г. Маркарян не ходатайствовал о приобщении документов к материалам 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поддержала доводы, изложенные в письменных объяснениях, дополнительно сообщив доводы, аналогичные изложенным в заседании 25.04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кольку в Решении Совета АПМО № Х от 22.05.2019 г. указывается на необходимость оценки довода о разглашении адвокатом профессиональной тайны, учитывая, что в отношении остальных доводов </w:t>
      </w:r>
      <w:r>
        <w:rPr>
          <w:szCs w:val="24"/>
        </w:rPr>
        <w:t>Решением Совета АПМО № Х от 16.01.2019 г. к адвокату применена мера дисциплинарного воздействия в виде замечания, Комиссия считает возможным перейти к непосредственной оценке вышеуказанного дов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ской тайной защищена любая информация, как полученная от доверителя, так и полученная из других источников в связи с исполнением поручения доверителя. Она позволяет защищать и интересы доверителя, и некоторые публичные интересы (доверие к адвокатуре, обеспечение правосудия), составляющие смысл существования адвокатуры. Адвокат самостоятельно формирует объём конфиденциальной информации и принимает меры по предотвращению её использования третьими лицами. В силу п. 1 ст. 8 ФЗ "Об адвокатской деятельности и адвокатуре в РФ", п. 1 ст. 6 Кодекса профессиональной этики адвоката (далее – КПЭА), доверитель вправе требовать от адвоката сохранения адвокатской тайны. Адвокат не вправе разглашать сведения, сообщенные ему доверителем в связи с оказанием юридической помощи без согласия последнего (п.п. 5 п.4 ст.6 ФЗ «Об адвокатской деятельности и адвокатуре в РФ», п.п. 4 п. 1 ст. 9 КПЭА).</w:t>
      </w:r>
    </w:p>
    <w:p>
      <w:pPr>
        <w:pStyle w:val="11"/>
        <w:jc w:val="both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 xml:space="preserve">В силу п. 1 ч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огласно представленной Комиссии копии протокола от 05.04.2018 г. в ходе проведения очной ставки адвокат задала заявителю вопросы: </w:t>
      </w:r>
    </w:p>
    <w:p>
      <w:pPr>
        <w:pStyle w:val="Normal"/>
        <w:jc w:val="both"/>
        <w:rPr/>
      </w:pPr>
      <w:r>
        <w:rPr>
          <w:szCs w:val="24"/>
        </w:rPr>
        <w:t>«</w:t>
      </w:r>
      <w:r>
        <w:rPr>
          <w:i/>
          <w:szCs w:val="24"/>
        </w:rPr>
        <w:t xml:space="preserve">Если вы не получали денежные средства в размере 60 000 000 рублей, то зачем давали расписку?»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«</w:t>
      </w:r>
      <w:r>
        <w:rPr>
          <w:i/>
          <w:szCs w:val="24"/>
        </w:rPr>
        <w:t xml:space="preserve">Если вы утверждаете, что М.М.А. не давал вам денежные средства на проектирование и строительство кафе, вы можете предоставить подтверждение наличия данной суммы на строительство кафе и его ремонт после пожара?».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          </w:t>
      </w:r>
      <w:r>
        <w:rPr>
          <w:szCs w:val="24"/>
        </w:rPr>
        <w:t>В протоколе очной ставки не указано, что до или после её проведения от участников, либо адвоката поступили какие-либо ходатай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ако, характер вопроса адвокатов безусловно связан с характером юридической помощи, оказываемой заявителю в 2011 г. Кроме того, в ходе проведения очной ставки заявитель неоднократно сообщает о характере взаимоотношений с адвокатами и их действиях. При этом, ранее, в 2011 г. адвокат составляла жалобу на действия судебного пристава-исполнителя и заявление, в которых также фигурируют сведения о стоимости спорного здания кафе. Таким образом, не вызывает сомнения довод заявителя о том, что адвокату было известна вся финансовая ситуация, и впоследствии это было использовано в ходе проведения очной ставки с М.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 п.п. 5 п.4 ст.6 ФЗ «Об адвокатской деятельности и адвокатуре в РФ», п.п. 4 п. 1 ст. 9 КПЭА и ненадлежащем исполнении своих обязанностей перед доверителем Федотовым А.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К.Ю.Б. нарушения  п.п. 5 п.4 ст.6 ФЗ «Об адвокатской деятельности и адвокатуре в РФ», п.п. 4 п. 1 ст. 9 КПЭА и ненадлежащем исполнении своих обязанностей перед доверителем Федотовым А.Н., выразившееся в том, что в ходе проведения 05.04.2018 г. очной ставки между Ф.А.Н. и М.М.А., представляя интересы последнего, адвокат разгласила сведения, ставшие ей известными при оказании ею в 2011 г. юридической помощи Ф.А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3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9:31:00Z</dcterms:modified>
  <cp:revision>10</cp:revision>
  <dc:subject/>
  <dc:title>ЗАКЛЮЧЕНИЕ  КВАЛИФИКАЦИОННОЙ КОМИССИИ</dc:title>
</cp:coreProperties>
</file>